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7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Фабула» к Злоян А.А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</w:t>
      </w:r>
      <w:r>
        <w:rPr/>
        <w:t xml:space="preserve"> общества с ограниченной ответственностью Профессиональная коллекторская организация «Фабула» к Злоян А.А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Злоян А.А., *, в пользу общества с ограниченной ответственностью Профессиональная коллекторская организация «Фабула», ИНН 1657199916, ОГРН 1151690071741, задолженность по договору займа № 4242204 от 17 марта 2023 года в размере 27 500 рублей 00 копеек и расходы по оплате государственной пошлины в размере 1025 рублей 00 копеек, всего взыскать 28 525 (двадцать восемь тысяч пятьсот двадцать пять) рублей 0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57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1353-7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